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5014-N-2019 z dnia 2019-10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Wojskowy Szpital Kliniczny z Polikliniką Samodzielny Publiczny Zakład Opieki Zdrowotnej w Lublinie: Dostawa aparatury i sprzętu medycznego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Wojskowy Szpital Kliniczny z Polikliniką Samodzielny Publiczny Zakład Opieki Zdrowotnej w Lublinie, krajowy numer identyfikacyjny 43102223200011, ul. Al. Racławickie  23 , 20-049  Lublin, woj. lubelskie, państwo Polska, tel. 261 183 203, e-mail zamowienia.publ@1wszk.pl, faks 261 183 203. </w:t>
        <w:br/>
        <w:t xml:space="preserve">Adres strony internetowej (URL): www.1wsz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1wsz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1wsz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a może zostać złożona wyłącznie pisemnie </w:t>
        <w:br/>
        <w:t xml:space="preserve">Adres: </w:t>
        <w:br/>
        <w:t xml:space="preserve">1 Wojskowy Szpital Kliniczny z Polikliniką SP ZOZ, Al. Racławickie 44, 20-043 Lublin, budynek nr 1, pokój nr 22 (kancelari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paratury i sprzętu medycz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P/PN/54/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aparatury i sprzętu medycznego (zwanego dalej „przedmiotem umowy”) do 1WSzKzP SP ZOZ w Lublinie i filii w Ełku wraz z rozładunkiem, wniesieniem, montażem, zainstalowaniem, uruchomieniem i przeszkoleniem personelu zgodnie z ofertą cenową i szczegółowym opisem przedmiotu zamówienia oraz tabelą warunków technicznych i eksploatacyjnych stanowiącymi Załączniki nr 1.1-1.1 i 3.1-3.2 do SIWZ. 2. Zamawiający przewiduje możliwości składania zamówień częściowych: Zadanie nr 1 – Wiertarka chirurgiczna Zadanie nr 2 – Narzędzia chirurgiczn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1-1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w przedmiotowym postępowaniu nie określa tego warunk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w przedmiotowym postępowaniu nie określa tego warunk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udziału w postępowaniu za spełniony, jeżeli: Wykonawca wykaże wykonanie lub wykonywanie w okresie ostatnich 3 lat przed upływem terminu składania ofert, a jeżeli okres prowadzenia działalności jest krótszy, w tym okresie co najmniej jedno zamówienie obejmujące swoim zakresem dostawę sprzętu medycznego stanowiącego przedmiot zamówienia i / lub innego sprzętu medycznego będącego wyrobem medycznym o podobnym charakterze o łącznej wartości nie mniejszej niż 121 486,08 zł brutto, a w przypadku składania ofert na wybrane zadania – w wysokości co najmniej dla poszczególnych zadań (w przypadku składania oferty na więcej niż jedno zadanie – minimalny warunek wartościowy podlega sumowaniu adekwatnie do zakresu składanej oferty): Numer zadania Wartość w PLN 1 71 988,48 2 49 497,60 RAZEM 121 486,08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b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ć przewidziane prawem zwolnienie, odroczenie lub rozłożenie na raty zaległych płatności lub wstrzymanie w całości wykonania decyzji właściwego organu; c) odpis z właściwego rejestru lub z centralnej ewidencji i informacji o działalności gospodarczej, jeżeli odrębne przepisy wymagają wpisu do rejestru lub ewidencji, w celu wykazania braku podstaw do wykluczenia w oparciu o art. 24 ust. 5 pkt 1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wykaz wykonanych dostaw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jeżeli z uzasadnionej przyczyny o obiektywnych charakterze Wykonawca nie jest w stanie uzyskać tych dokumentów – oświadczenie Wykonawcy; Wzór wykazu dostaw stanowi załącznik nr 6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aktualnego dokumentu dopuszczenia do obrotu i używania na rynku krajowym dla zaoferowanego przedmiotu zamówienia zgodnie z wymaganiami określonymi w ustawie o wyrobach medycznych z dn. 20.05.2010 r. (t.j. Dz. U. z 2019 r. poz. 175 ze zm.) potwierdzającego oznaczenie przedmiotu zamówienia znakiem CE, tj.: – deklaracja zgodności wystawiona przez wytwórcę lub jego autoryzowanego przedstawiciela, stwierdzająca, że wyrób medyczny jest zgodny z wymaganiami zasadniczymi, – certyfikat zgodności wystawiony przez jednostkę notyfikowaną (identyfikujący producenta i typ wyrobu), jeżeli ocena zgodności była przeprowadzana z udziałem jednostki notyfikowanej) - jeśli dotyczy, b) Katalogi / foldery/ materiały informacyjne oferowanego przedmiotu zamówienia, itp. dla każdego z elementów oferowanego asortymentu, nie zawierające informacji sprzecznych informacjami podanymi w załącznikach nr 1.1-1.2 do SIWZ – z opisem przedmiotu zamówienia (z wyraźnym zaznaczeniem pozycji której dotycz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pełniony i podpisany Formularz oferty Wykonawcy sporządzony z wykorzystaniem wzoru stanowiącego załącznik nr 2 do SIWZ, b) wypełniony kosztorys ofertowy, według kosztów dostawy przedmiotu zamówienia, określonego w załącznikach nr 3.1- 3.2 do SIWZ c) prawidłowo wypełnione tabele warunków technicznych i eksploatacyjnych (granicznych i oceny jakościowej) oraz warunków gwarancji z podaniem dokładnej wartości oferowanych parametrów przez Wykonawcę, zgodnie z wymaganiami Zamawiającego określonymi w Załącznikach nr 1.1-1.2 do SIWZ d) Wykonawca w terminie 3 dni od zamieszczenia na stronie internetowej informacji z otwarcia ofert (art. 86 ust. 5 ustawy Pzp) zobowiązany jest przekazać Zamawiającemu oświadczenie o przynależności do tej samej grupy kapitałowej, o której mowa w art. 24 ust. 1 pkt. 23 ustawy – wzór załącznik nr 5 do SIWZ. Wraz ze złożeniem oświadczenia, Wykonawca może złożyć dokumenty bądź informacje potwierdzające, że powiązania z innym Wykonawcą, który złożył ofertę w niniejszym postępowaniu, nie prowadzą do zakłócenia konkurencji w postępowaniu. Warunek ten powinien spełniać każdy z Wykonawców samodziel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Każdy z Wykonawców ma obowiązek wnieść wadium przetargowe w wysokości sumy kwot wskazanych dla zadań, w których Wykonawca przystępuje do postępowania odpowiednio na kwotę: Numer zadania Wartość w PLN 1 2 400,00 2 1 700,00 Wadium musi być wniesione przed upływem terminu składania ofert w jednej z form określonych w art.45 ust. 6 Prawa zamówień publicznych. W przypadku wniesienia wadium w pieniądzu Wykonawca wpłaca wadium przelewem na rachunek bankowy nr 59 1130 1206 0028 9003 4420 0003 BGK, z dopiskiem: „DZP/PN/54/2019 – „Dostawa aparatury i sprzętu medycznego - wadium”. Wykonawca powinien złożyć w ofercie dowód wniesienia wadium w przypadku wpłaty przelewem. Za skuteczne wniesienie wadium w pieniądzu uznaje się datę i czas uznania rachunku Zamawiającego, w terminie składania ofert. Oferty bez dowodu wniesienia wadium (w przypadku wadium w innej formie niż pieniądzu) nie będą rozpatrywane. UWAGA: w przypadku wniesienia wadium w formie gwarancji/poręczenia, Wykonawca ma obowiązek złożyć w/w dokumenty w oryginale. Dokument wadium wniesionego w formie gwarancji/poręczenia powinien zawierać klauzulę o gwarantowaniu wypłaty należności w sposób nieodwołalny, bezwarunkowy i na pierwsze żądanie Zamawiającego. Wadium powinno obejmować cały okres związania ofert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16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unki techniczne i eksploatacyj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Na podstawie art. 144 ustawy Pzp oraz określone we wzorze umowy Załącznik nr 7 do SIWZ. Zamawiający przewiduje możliwość zmiany umowy w przypadku: 1) obniżenia ceny przedmiotu umowy przez Wykonawcę, która może nastąpić w każdym czasie; 2) konieczności przedłużenia terminu realizacji przedmiotu umowy z przyczyn niezawinionych przez strony (np. wydłużony czas oczekiwania na elementy wytwarzane przez producenta); zmiana nie może spowodować zmiany wynagrodzenia Wykonawcy; inicjatorem zmian może być Zamawiający lub Wykonawca poprzez pisemne wystąpienie w okresie obowiązywania umowy zawierające opis proponowanej zmiany oraz jego uzasadnienie; przedłużenie terminu realizacji umowy może nastąpić wyłącznie o czas odpowiadający przyczynie, która go wywołała jednak nie dłużej niż 14 dni; 3) zaniechania produkcji określonego sprzętu, zmiany numeru katalogowego lub wprowadzenia przedmiotu umowy nowej generacji. Dostarczony zamiennik/równoważnik musi spełniać co najmniej wszystkie wymagania SIWZ lub je przewyższać. Przesłanką niezbędną do podpisania aneksu jest również brak wzrostu wartości netto danego przedmiotu zamówienia w porównaniu z wartością przedstawioną w umowie. Ilości sprzętu muszą być tożsame z ilościami wynikającymi z umowy. 4) zmiany ustawowej stawki podatku od towarów i usług VAT; zmiana będzie dotyczyła wynagrodzenia za części umowy jeszcze niezrealizowane, co do których Wykonawca nie pozostaje w zwłoce. W takim przypadku zmianie ulegną ceny brutto, ceny netto pozostaną bez zmian. Zmiana nastąpi automatycznie, nie wymaga formy aneks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1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1 – Wiertarka chirurgicz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przedmiotu zamówienia i jego zakres zawiera kosztorys ofertowy oraz tabela warunków technicznych i eksploatacyjnych stanowiące Załączniki nr 1.1 i 3.1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16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 techniczne i eksploatacyj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2 – Narzędzia chirurg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przedmiotu zamówienia i jego zakres zawiera kosztorys ofertowy oraz tabela warunków technicznych i eksploatacyjnych stanowiące Załączniki nr 1.2 i 3.2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0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1-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16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 techniczne i eksploatacyj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7:00Z</dcterms:created>
  <dc:creator>awarda</dc:creator>
  <dc:description/>
  <cp:keywords/>
  <dc:language>en-US</dc:language>
  <cp:lastModifiedBy>awarda</cp:lastModifiedBy>
  <dcterms:modified xsi:type="dcterms:W3CDTF">2019-10-03T12:18:00Z</dcterms:modified>
  <cp:revision>3</cp:revision>
  <dc:subject/>
  <dc:title/>
</cp:coreProperties>
</file>